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5.16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13.Materiały biurowe-Sięgnij p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nieszka.sklad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i Biura Projektu w materiały eksploatacyjne do drukarek i maszym techniki biurowej oraz materiałów biurowych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Hurtownia ARTPIS, Paweł Ślusarczy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6-085 Miedziana Góra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stomłoty Pierwsze, ul. Podmiejsk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 4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8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Firma Handlowa  Kazimierz Szczygielski 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Biuro-Serwis „PRIMAKS” 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7-200 Przeworsk  ul. Jagielońsk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 3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7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7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22.05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wykluczone a w konsekwencji 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Oferta Nr 2 złożona przez – </w:t>
      </w:r>
      <w:r>
        <w:rPr>
          <w:rFonts w:eastAsia="Calibri"/>
          <w:bCs/>
          <w:sz w:val="24"/>
          <w:szCs w:val="24"/>
          <w:lang w:eastAsia="pl-PL"/>
        </w:rPr>
        <w:t xml:space="preserve">Firmę Handlową  Kazimierz Szczygielski  Biuro-Serwis „PRIMAKS”  37-200 Przeworsk  ul. Jagielońska 14 - </w:t>
      </w:r>
      <w:r>
        <w:rPr>
          <w:sz w:val="24"/>
          <w:szCs w:val="24"/>
        </w:rPr>
        <w:t>Oferent nie uzupełnił w wyznaczonym terminie  dokumentacji przetargowej przez co nie wykazał spełnienia warunku udziału w postępowaniu  art. 24 ust. 2 pkt 4 ustawy PZP</w:t>
      </w:r>
    </w:p>
    <w:p>
      <w:pPr>
        <w:pStyle w:val="Bezodstpw"/>
        <w:rPr>
          <w:rFonts w:ascii="Times New Roman" w:hAnsi="Times New Roman" w:eastAsia="Calibri" w:cs="Times New Roman"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klad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0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5-16T07:10:00Z</dcterms:modified>
  <cp:revision>2</cp:revision>
  <dc:subject/>
  <dc:title/>
</cp:coreProperties>
</file>